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光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面向市内外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调公务员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面向市内外公开</w:t>
      </w:r>
      <w:r>
        <w:rPr>
          <w:rFonts w:ascii="仿宋_GB2312" w:hAnsi="仿宋_GB2312" w:cs="仿宋_GB2312" w:eastAsia="仿宋_GB2312"/>
          <w:sz w:val="32"/>
          <w:szCs w:val="32"/>
        </w:rPr>
        <w:t>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务员身份真实有效并已进行公务员登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历年公务员年度考核结果均为称职以上等次，</w:t>
      </w:r>
      <w:r>
        <w:rPr>
          <w:rFonts w:ascii="仿宋_GB2312" w:hAnsi="仿宋_GB2312" w:cs="仿宋_GB2312" w:eastAsia="仿宋_GB2312"/>
          <w:sz w:val="32"/>
          <w:szCs w:val="32"/>
        </w:rPr>
        <w:t>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严格遵守计划生育政策，从未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本人被录取，将在收到商调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内提供齐全的调动材料，公示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调动手续，否则自愿放弃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lang w:eastAsia="zh-CN"/>
        </w:rPr>
        <w:t>如本人最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进入光明区工作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内不调离光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手续，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：需要本人手写签名确认，并提交扫描件或者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5:00Z</dcterms:created>
  <dc:creator>万晗序</dc:creator>
  <dc:description/>
  <dc:language>en-US</dc:language>
  <cp:lastModifiedBy>＂ 以 沫  、</cp:lastModifiedBy>
  <dcterms:modified xsi:type="dcterms:W3CDTF">2021-03-26T10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