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参加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深圳市规划和自然资源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面向市内外公开选调公务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，性别 □男□女 ，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深圳市规划和自然资源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面向市内外公开选调公务员考试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公务员身份真实有效并已进行公务员登记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且历年公务员年度考核结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称职及以下等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严格遵守计划生育政策，从未违反计划生育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如本人现任职务职级高于所报考选调职位的职务职级，如能录取，本人愿意放弃原职务职级，按选调职位的职务职级办理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如本人被录取，将在收到商调函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个月内提供齐全的调动材料，否则自愿放弃选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承诺上述信息全面、真实、准确，知晓如有弄虚作假情形，将被取消办理调动手续，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righ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right"/>
        <w:textAlignment w:val="auto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注：需要本人手写签名确认，并提交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5:00Z</dcterms:created>
  <dc:creator>万晗序</dc:creator>
  <dc:description/>
  <dc:language>en-US</dc:language>
  <cp:lastModifiedBy>郭子卉</cp:lastModifiedBy>
  <dcterms:modified xsi:type="dcterms:W3CDTF">2021-03-03T06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