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光明区城市管理和综合执法局公开选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特聘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报考岗位编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身份证号后六位数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标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智联线上报名系统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https://gmcgj.zpexam.com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）进行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城市管理和综合执法局公开选聘特聘岗位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表内签名需手写，表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需提供电子表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生育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相关专业技术职称、相关工作证明或合同、社保等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联系信息或未保持通讯畅通致无法及时联系的，由报考人员本人承担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树杰</cp:lastModifiedBy>
  <cp:lastPrinted>2021-04-19T11:38:00Z</cp:lastPrinted>
  <dcterms:modified xsi:type="dcterms:W3CDTF">2021-04-29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