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现报考大鹏新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住房和建设局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招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 xml:space="preserve">）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编外人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以上情况本人保证在办理聘用手续之前补齐真实有效材料，否则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1:00Z</dcterms:created>
  <dc:creator>123</dc:creator>
  <dc:description/>
  <dc:language>en-US</dc:language>
  <cp:lastModifiedBy>龙沛霈</cp:lastModifiedBy>
  <cp:lastPrinted>2018-05-29T15:13:00Z</cp:lastPrinted>
  <dcterms:modified xsi:type="dcterms:W3CDTF">2021-04-01T09:26:39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