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4</w:t>
      </w:r>
    </w:p>
    <w:p>
      <w:pPr>
        <w:pStyle w:val="Heading1"/>
        <w:ind w:left="630" w:right="630" w:hanging="0"/>
        <w:rPr/>
      </w:pPr>
      <w:r>
        <w:rPr/>
        <w:t>授权委托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Arial"/>
          <w:kern w:val="0"/>
          <w:sz w:val="44"/>
          <w:szCs w:val="44"/>
        </w:rPr>
      </w:pPr>
      <w:r>
        <w:rPr>
          <w:rFonts w:cs="Arial" w:ascii="宋体;SimSun" w:hAnsi="宋体;SimSun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盐田区保障性住房管理中心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兹委托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（姓名）（身份证号）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为我单位住房专员，全权代理我单位人才住房相关工作。住房专员若有变换，我单位将在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工作日内以书面形式通知贵中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委托签章确认此授权委托书法律效力，由此产生的法律后果，由我单位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授权起始日期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授权终止日期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XX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授权单位（盖章）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rPr>
          <w:rFonts w:cs="Arial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法定代表人（签章）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rPr>
          <w:rFonts w:cs="Arial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rPr>
          <w:rFonts w:cs="Arial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300" w:right="300" w:hanging="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HTMLChar">
    <w:name w:val="HTML 预设格式 Char"/>
    <w:basedOn w:val="Style13"/>
    <w:qFormat/>
    <w:rPr>
      <w:rFonts w:ascii="Arial" w:hAnsi="Arial" w:eastAsia="宋体;SimSun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28:00Z</dcterms:created>
  <dc:creator>踏雪寻梅</dc:creator>
  <dc:description/>
  <cp:keywords/>
  <dc:language>en-US</dc:language>
  <cp:lastModifiedBy>Administrator</cp:lastModifiedBy>
  <dcterms:modified xsi:type="dcterms:W3CDTF">2020-09-03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