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30" w:right="630" w:hanging="0"/>
        <w:rPr/>
      </w:pPr>
      <w:r>
        <w:rPr/>
        <w:t>个人申租承诺</w:t>
      </w:r>
      <w:r>
        <w:rPr/>
        <w:t>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龙华区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住房和建设局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性住房分配与管理暂行办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规定，本人诚信申请区公共租赁住房，现就相关事项承诺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提交的申请信息及共同申请人信息准确无误，提交的相关申请材料真实有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家庭人口、房产、婚姻等状况发生变化</w:t>
      </w:r>
      <w:r>
        <w:rPr>
          <w:rFonts w:ascii="仿宋_GB2312;仿宋" w:hAnsi="仿宋_GB2312;仿宋" w:eastAsia="仿宋_GB2312;仿宋"/>
          <w:sz w:val="32"/>
          <w:szCs w:val="32"/>
        </w:rPr>
        <w:t>，不再符合定向配租公租房申请条件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及时向贵局汇报有关情况。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ind w:firstLine="640"/>
        <w:jc w:val="left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虚报、瞒报信息，愿意接受相关法律法规的处罚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ind w:firstLine="640"/>
        <w:jc w:val="left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ind w:right="640" w:hanging="0"/>
        <w:jc w:val="center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                 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承诺人（签名加盖手印）：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ind w:right="480" w:hanging="0"/>
        <w:jc w:val="right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ind w:right="480" w:hanging="0"/>
        <w:jc w:val="right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8:00Z</dcterms:created>
  <dc:creator>邱芸杰</dc:creator>
  <dc:description/>
  <dc:language>en-US</dc:language>
  <cp:lastModifiedBy>劳务</cp:lastModifiedBy>
  <cp:lastPrinted>2015-10-09T09:18:00Z</cp:lastPrinted>
  <dcterms:modified xsi:type="dcterms:W3CDTF">2021-03-18T07:00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