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;方正黑体_GBK" w:cs="宋体;方正书宋_GBK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3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ind w:left="99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来不及提供无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2:00Z</dcterms:created>
  <dc:creator>微软用户</dc:creator>
  <dc:description/>
  <dc:language>en-US</dc:language>
  <cp:lastModifiedBy>薛伊晴</cp:lastModifiedBy>
  <cp:lastPrinted>2012-12-13T15:01:00Z</cp:lastPrinted>
  <dcterms:modified xsi:type="dcterms:W3CDTF">2021-11-01T14:36:5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