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ins w:id="0" w:author="巫晓芬" w:date="2021-11-08T10:09:54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5</w:t>
        </w:r>
      </w:ins>
      <w:del w:id="1" w:author="巫晓芬" w:date="2021-11-08T10:09:54Z">
        <w:bookmarkStart w:id="0" w:name="_GoBack"/>
        <w:bookmarkEnd w:id="0"/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6</w:delText>
        </w:r>
      </w:del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641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无违法犯罪记录个人承诺书</w:t>
      </w:r>
    </w:p>
    <w:p>
      <w:pPr>
        <w:pStyle w:val="Normal"/>
        <w:bidi w:val="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0" w:semiHidden="0" w:unhideWhenUsed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character" w:styleId="InternetLink">
    <w:name w:val="Hyperlink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Times New Roman" w:hAnsi="Times New Roman"/>
    </w:rPr>
  </w:style>
  <w:style w:type="paragraph" w:styleId="BalloonText">
    <w:name w:val="Balloon Text"/>
    <w:basedOn w:val="Normal"/>
    <w:uiPriority w:val="0"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1CharCharCharCharCharChar" w:customStyle="1">
    <w:name w:val="Char Char1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/>
    </w:rPr>
  </w:style>
  <w:style w:type="paragraph" w:styleId="CharCharCharChar" w:customStyle="1">
    <w:name w:val="Char Char Char Char"/>
    <w:basedOn w:val="Normal"/>
    <w:uiPriority w:val="0"/>
    <w:qFormat/>
    <w:pPr/>
    <w:rPr>
      <w:rFonts w:ascii="Times New Roman" w:hAnsi="Times New Roman"/>
      <w:szCs w:val="20"/>
    </w:rPr>
  </w:style>
  <w:style w:type="table" w:default="1" w:styleId="7">
    <w:name w:val="Normal Table"/>
    <w:uiPriority w:val="0"/>
    <w:qFormat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MSCD龙帝国技术社区 Htpp://Bbs.Mscode.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巫晓芬</cp:lastModifiedBy>
  <cp:lastPrinted>2021-11-08T01:59:31Z</cp:lastPrinted>
  <dcterms:modified xsi:type="dcterms:W3CDTF">2021-11-08T02:09:56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