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鹅埠镇人民政府公开招聘行政事务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867"/>
        <w:gridCol w:w="911"/>
        <w:gridCol w:w="518"/>
        <w:gridCol w:w="1237"/>
        <w:gridCol w:w="1581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5"/>
        <w:gridCol w:w="957"/>
        <w:gridCol w:w="1140"/>
        <w:gridCol w:w="971"/>
        <w:gridCol w:w="4208"/>
      </w:tblGrid>
      <w:tr>
        <w:trPr>
          <w:trHeight w:val="266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8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特长及突出业绩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8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                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简历：按时间顺序，从小学开始填写，何年、何月至何年、何月在何地、何单位工作学习、任何职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Administrator</cp:lastModifiedBy>
  <cp:lastPrinted>2021-10-18T11:36:00Z</cp:lastPrinted>
  <dcterms:modified xsi:type="dcterms:W3CDTF">2022-03-07T02:01:56Z</dcterms:modified>
  <cp:revision>5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3099A226C4567B85FE8C566770421</vt:lpwstr>
  </property>
  <property fmtid="{D5CDD505-2E9C-101B-9397-08002B2CF9AE}" pid="3" name="KSOProductBuildVer">
    <vt:lpwstr>2052-11.1.0.11365</vt:lpwstr>
  </property>
</Properties>
</file>