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深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en-US" w:eastAsia="zh-CN"/>
        </w:rPr>
        <w:t>福田区区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公办中小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年上半年面向毕业生赴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center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公开招聘教师考生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报名考点： </w:t>
      </w:r>
    </w:p>
    <w:tbl>
      <w:tblPr>
        <w:tblW w:w="48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424"/>
        <w:gridCol w:w="1245"/>
        <w:gridCol w:w="1244"/>
        <w:gridCol w:w="1"/>
        <w:gridCol w:w="1244"/>
        <w:gridCol w:w="1247"/>
        <w:gridCol w:w="1874"/>
      </w:tblGrid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任职级别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最高奖学金等次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授予单位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毕业院校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国内外院校均填写中文全称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硕士毕业院校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国内外院校均填写中文全称，如无请留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博士毕业院校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国内外院校均填写中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称，如无请留空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博士专业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学历实际绩点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按百分制折算）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关外语水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平其它说明 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其它 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重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已签约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简历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从本科起）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情况等（须上传佐证材料）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社会实践、才艺特长及荣誉等其他情况</w:t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、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原子</cp:lastModifiedBy>
  <cp:lastPrinted>2022-01-24T17:06:00Z</cp:lastPrinted>
  <dcterms:modified xsi:type="dcterms:W3CDTF">2022-03-23T04:24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047914B54721831902D326FC92E6</vt:lpwstr>
  </property>
  <property fmtid="{D5CDD505-2E9C-101B-9397-08002B2CF9AE}" pid="3" name="KSOProductBuildVer">
    <vt:lpwstr>2052-11.1.0.11566</vt:lpwstr>
  </property>
</Properties>
</file>