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身体健康状况承诺书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口吃、色盲色弱、</w:t>
      </w:r>
      <w:r>
        <w:rPr>
          <w:rFonts w:ascii="仿宋_GB2312" w:hAnsi="仿宋_GB2312" w:cs="仿宋_GB2312" w:eastAsia="仿宋_GB2312"/>
          <w:sz w:val="32"/>
          <w:szCs w:val="32"/>
        </w:rPr>
        <w:t>心脏病、高血压、呼吸系统疾病、严重外伤病史、遗传病史、职业病史及传染病史。此外，本人没有被诊断为新冠肺炎确诊病例或疑似病例、没有与新冠肺炎确诊病例或疑病例密切接触、目前没有发热、咳嗽、乏力、胸闷等症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承诺对上述身体健康状况相关信息的真实性负责，如因信息不实引发任何问题，本人自愿放弃大鹏分局护海员队员应聘机会，并承担由此带来的全部法律责任。                                                                                                                                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Style16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名并捺手印）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Calibri" w:hAnsi="Calibri" w:eastAsia="华文中宋" w:cs="Calibri"/>
      <w:kern w:val="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8:00Z</dcterms:created>
  <dc:creator>用户</dc:creator>
  <dc:description/>
  <cp:keywords/>
  <dc:language>en-US</dc:language>
  <cp:lastModifiedBy>dpzgwms</cp:lastModifiedBy>
  <dcterms:modified xsi:type="dcterms:W3CDTF">2022-03-17T08:49:00Z</dcterms:modified>
  <cp:revision>2</cp:revision>
  <dc:subject/>
  <dc:title>关于公开招聘90120名铁骑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3A8136B547A58C8FE0F92CC8793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