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（单位名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本次提交单位申请材料共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份，本次单位内申请深耕村租赁住房的申请人数共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我单位承诺已知悉合作区发布的</w:t>
      </w:r>
      <w:r>
        <w:rPr>
          <w:rFonts w:ascii="仿宋_GB2312" w:hAnsi="仿宋_GB2312" w:eastAsia="仿宋_GB2312"/>
          <w:sz w:val="32"/>
          <w:szCs w:val="32"/>
        </w:rPr>
        <w:t>深耕村项目分配的相关文件规定且本单位已详细告知职工，并同意将表中所填报的职工纳入本单位申请租赁住房的范围，承诺表中所填信息完整、真实、有效，无任何与事实不符的情况。同时，我单位没有因偷税漏税被有关机关刑事立案侦查，没有重大劳资纠纷维稳事件，没有不良信用记录等行为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住房专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法定代表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HALOZONG</dc:creator>
  <dc:description/>
  <dc:language>en-US</dc:language>
  <cp:lastModifiedBy>sssuper</cp:lastModifiedBy>
  <cp:lastPrinted>2022-01-29T01:37:00Z</cp:lastPrinted>
  <dcterms:modified xsi:type="dcterms:W3CDTF">2022-03-29T11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1.8.2.10422</vt:lpwstr>
  </property>
</Properties>
</file>