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exact" w:line="580"/>
        <w:jc w:val="center"/>
        <w:outlineLvl w:val="3"/>
        <w:rPr>
          <w:rFonts w:ascii="Times New Roman" w:hAnsi="Times New Roman" w:eastAsia="方正小标宋简体"/>
          <w:kern w:val="0"/>
          <w:sz w:val="44"/>
          <w:szCs w:val="44"/>
          <w:lang w:bidi="en-US"/>
        </w:rPr>
      </w:pPr>
      <w:r>
        <w:rPr>
          <w:rFonts w:ascii="Times New Roman" w:hAnsi="Times New Roman" w:eastAsia="方正小标宋简体"/>
          <w:kern w:val="0"/>
          <w:sz w:val="44"/>
          <w:szCs w:val="44"/>
          <w:lang w:bidi="en-US"/>
        </w:rPr>
        <w:t>光明区校外教育培训机构（托管机构）疫情防控工作清单</w:t>
      </w:r>
    </w:p>
    <w:p>
      <w:pPr>
        <w:pStyle w:val="Normal"/>
        <w:bidi w:val="0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机构名称：</w:t>
      </w:r>
      <w:r>
        <w:rPr>
          <w:rFonts w:ascii="Times New Roman" w:hAnsi="Times New Roman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Cs w:val="21"/>
        </w:rPr>
        <w:t xml:space="preserve">      学员总数：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21"/>
        </w:rPr>
        <w:t>人        教职工总数：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21"/>
        </w:rPr>
        <w:t>人</w:t>
      </w:r>
    </w:p>
    <w:p>
      <w:pPr>
        <w:pStyle w:val="Normal"/>
        <w:bidi w:val="0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校医（保健员、保健教师）：</w:t>
      </w:r>
      <w:r>
        <w:rPr>
          <w:rFonts w:ascii="Times New Roman" w:hAnsi="Times New Roman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 xml:space="preserve">人 </w:t>
      </w:r>
    </w:p>
    <w:tbl>
      <w:tblPr>
        <w:tblStyle w:val="4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94"/>
        <w:gridCol w:w="5809"/>
        <w:gridCol w:w="1189"/>
      </w:tblGrid>
      <w:tr>
        <w:trPr>
          <w:trHeight w:val="3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指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任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具体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组织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确保疫情防控体系有效运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定期召开疫情防控工作会议，加强培训与自查，推进落实防控措施。恢复营业前开展返岗、复课演练和疫情防控应急处置演练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强联防联控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与属地疾控机构、医疗机构（社区卫生服务中心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定点医院）、家长密切协作，强化联防联控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57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严格执行相关制度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传染病疫情及相关突发公共卫生事件的报告制度（日报告、零报告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晨午检制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因病缺课登记、追踪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复课证明查验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员健康管理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传染病预防控制的健康教育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清洁、通风、消毒等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卫生检查通报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恢复营业前健康申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恢复营业前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天组织全体师生员工进行《健康信息申报卡》线上填写和签署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机构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入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把好校外教育培训机构、托管机构校门关，落实师生进入场所内有序测量体温、查验粤康码、核酸检测阴性报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活动安排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严格控制大型集体活动，</w:t>
            </w:r>
            <w:r>
              <w:rPr>
                <w:rFonts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人以上活动制定疫情防控工作方案和应急预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场所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落实机构场所内通风、清洁、消毒、出入记录等防控管理措施，保持场所环境整洁卫生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交通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鼓励自驾、骑车或步行；乘坐公共交通，应佩戴口罩，尽量不触碰公共物品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10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食品安全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严格按照《餐饮服务食品安全操作规范》操作</w:t>
            </w:r>
            <w:r>
              <w:rPr>
                <w:rFonts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/>
                <w:szCs w:val="21"/>
              </w:rPr>
              <w:t>规范原料控制、加工制作、清洗消毒和留样管理，确保食品安全管理制度健全并落实，食堂场所及设施设备清洁，设施设备正常运转，食品原料安全，从业人员持证上岗，落实监管责任和主体责任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3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做好每日自查，发现问题及时整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就餐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延长就餐时间，鼓励食堂营养配餐供餐，安排错峰就餐，避免聚集。餐桌配置物理隔板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带餐盒打包或者严格执行一人一桌一餐饮具，按规定消毒餐饮具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设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卫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大巡查和清洁频次，保持环境卫生清洁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点场所消毒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按照最新指引，保持场所定期消毒并记录。注意对门把手、水龙头等高频接触表面消毒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11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点场所通风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各类生活、学习、工作、就餐场所应加强通风换气。每日通风不少于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次，每次不少于</w:t>
            </w: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分钟。上课和课间尽量开门，课间尽量开窗通风，也可采用机械排风。如使用空调，应当保证空调系统供风安全，保证充足的全新风输入，所有排风直接排到室外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饮水设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供水设施定期清洁、消毒，水质检测合格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洗手设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确保洗手设施正常使用，手卫生用品供应充足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隔离留观室（区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人负责，严格执行隔离和消毒、出入登记制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垃圾分类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强垃圾分类管理，废弃口罩按生活垃圾中其他垃圾分类处理，及时收集清运，并做好垃圾盛装容器的清洁，可用有效氯</w:t>
            </w:r>
            <w:r>
              <w:rPr>
                <w:rFonts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/>
                <w:szCs w:val="21"/>
              </w:rPr>
              <w:t>毫克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升的含氯消毒剂定期对其进行消毒处理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妥善保管使用消毒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识明确，避免误食或灼伤，操作人员规范操作，有效防护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人员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口罩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师生按照最新指引佩戴口罩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卫生管理措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严格落实教职员工及学员手卫生措施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来人员管控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来人员和车辆进出应进行审批记录。快递、外卖等尽量实行无接触配送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生接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家长应在缓冲区接送孩子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不能按时返岗、复课人员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立台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可疑症状人员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按流程进行症状筛查和转运。必要时及时启动应急预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传染病症状监测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和病因追踪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参照《学校传染病症状监测预警技术指南》（</w:t>
            </w:r>
            <w:r>
              <w:rPr>
                <w:rFonts w:ascii="Times New Roman" w:hAnsi="Times New Roman"/>
                <w:kern w:val="0"/>
                <w:szCs w:val="21"/>
              </w:rPr>
              <w:t>WS/T 772-2020 </w:t>
            </w:r>
            <w:r>
              <w:rPr>
                <w:rFonts w:ascii="Times New Roman" w:hAnsi="Times New Roman"/>
                <w:kern w:val="0"/>
                <w:szCs w:val="21"/>
              </w:rPr>
              <w:t>）做好师生传染病症状监测和病因追踪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5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及时更新相关信息，收集学生因病缺勤、学生症状信息。对预警学生信息进行核实、追踪和报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物品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防疫物资储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储备应急状态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周用量储备消耗类防护用品（如口罩、消杀用品、洗手液、一次性乳胶手套、帽子、护目镜、防护服等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无接触配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快递、包裹等一律实行无接触配送，在场所外指定区域，分别设置快递包裹专用架，分层整齐摆放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进校物品消毒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专人负责，严格落实外包装消毒措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进口（入境）物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按照“一区分、双固定、一监控，双台账”原则，进行培训、托管场所境外输入物品管理（</w:t>
            </w:r>
            <w:r>
              <w:rPr>
                <w:rFonts w:ascii="Times New Roman" w:hAnsi="Times New Roman"/>
                <w:color w:val="FF0000"/>
                <w:kern w:val="0"/>
                <w:szCs w:val="21"/>
              </w:rPr>
              <w:t>原则上不得接收境外物品</w:t>
            </w:r>
            <w:r>
              <w:rPr>
                <w:rFonts w:ascii="Times New Roman" w:hAnsi="Times New Roman"/>
                <w:kern w:val="0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宣传教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员普及教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根据学员年龄特点组织上好“复课第一课”。引导对学员树立对自己健康负责的意识，普及健康知识应必须包括且不限于：勤洗手、戴口罩、不聚会；</w:t>
            </w:r>
            <w:r>
              <w:rPr>
                <w:rFonts w:ascii="Times New Roman" w:hAnsi="Times New Roman"/>
                <w:szCs w:val="21"/>
              </w:rPr>
              <w:t>个人咳嗽及打喷嚏礼仪；季节性传染病防控知识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</w:rPr>
              <w:t>应急处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早发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及时发现各类传染病疫情、启动应急预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早报告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及时报告至属地教育、卫生行政部门，医疗机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早处置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及时隔离、转送病例；妥善处置可能受影响的其他师生，对环境进行终末消毒；妥善发布相关信息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结评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结评价处置过程及效果，完善应急处置预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注：</w:t>
      </w:r>
      <w:r>
        <w:rPr>
          <w:rFonts w:ascii="Times New Roman" w:hAnsi="Times New Roman"/>
          <w:kern w:val="0"/>
          <w:szCs w:val="21"/>
        </w:rPr>
        <w:t>不能按时返岗、复课人员包括：</w:t>
      </w:r>
      <w:r>
        <w:rPr>
          <w:rFonts w:ascii="Times New Roman" w:hAnsi="Times New Roman"/>
          <w:kern w:val="0"/>
          <w:szCs w:val="21"/>
        </w:rPr>
        <w:t>1.</w:t>
      </w:r>
      <w:r>
        <w:rPr>
          <w:rFonts w:ascii="Times New Roman" w:hAnsi="Times New Roman"/>
          <w:kern w:val="0"/>
          <w:szCs w:val="21"/>
        </w:rPr>
        <w:t>传染病急性期和结核病治疗期；</w:t>
      </w:r>
      <w:r>
        <w:rPr>
          <w:rFonts w:ascii="Times New Roman" w:hAnsi="Times New Roman"/>
          <w:kern w:val="0"/>
          <w:szCs w:val="21"/>
        </w:rPr>
        <w:t>2.14</w:t>
      </w:r>
      <w:r>
        <w:rPr>
          <w:rFonts w:ascii="Times New Roman" w:hAnsi="Times New Roman"/>
          <w:kern w:val="0"/>
          <w:szCs w:val="21"/>
        </w:rPr>
        <w:t>天内来自疫情防控高风险地区，未解除隔离</w:t>
      </w:r>
      <w:r>
        <w:rPr>
          <w:rFonts w:ascii="Times New Roman" w:hAnsi="Times New Roman"/>
          <w:szCs w:val="21"/>
        </w:rPr>
        <w:t>医学观察的师生员工；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其他正在接受医学观察的人员（含治愈出院确诊病人、疑似病人，无症状感染者、密切接触者）；</w:t>
      </w: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其他</w:t>
      </w:r>
      <w:bookmarkStart w:id="1" w:name="_中小学校新冠肺炎防控技术方案"/>
      <w:bookmarkStart w:id="2" w:name="_托幼机构新冠肺炎防控技术方案"/>
      <w:bookmarkEnd w:id="1"/>
      <w:bookmarkEnd w:id="2"/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lineRule="exact" w:line="320"/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49:00Z</dcterms:created>
  <dc:creator>szedu</dc:creator>
  <dc:description/>
  <dc:language>en-US</dc:language>
  <cp:lastModifiedBy>user013</cp:lastModifiedBy>
  <dcterms:modified xsi:type="dcterms:W3CDTF">2022-04-10T13:55:2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