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深圳市光明区人力资源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月公开选聘一般特聘专干报名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描打包后以“姓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编号”为标题发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报名政务邮箱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rzjbgs@szgm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光明区人力资源局公开选聘一般特聘专干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近期一寸彩色正面免冠照片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身份证（正反面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认证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报名信息表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仅需提供电子表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违法犯罪记录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职回避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相关证明材料（如相关专业技术职称、文字材料等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电话、电子邮箱、通讯地址必须真实准确，确保能够及时联系本人。因提供错误信息或未保持通讯畅通致无法及时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产生的后果</w:t>
      </w:r>
      <w:r>
        <w:rPr>
          <w:rFonts w:ascii="仿宋_GB2312" w:hAnsi="仿宋_GB2312" w:cs="仿宋_GB2312" w:eastAsia="仿宋_GB2312"/>
          <w:sz w:val="32"/>
          <w:szCs w:val="32"/>
        </w:rPr>
        <w:t>，由报考人员本人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2-04-18T09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2B92BA544AE9A9C249B3AFF46A8A</vt:lpwstr>
  </property>
  <property fmtid="{D5CDD505-2E9C-101B-9397-08002B2CF9AE}" pid="3" name="KSOProductBuildVer">
    <vt:lpwstr>2052-11.1.0.11636</vt:lpwstr>
  </property>
</Properties>
</file>