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 xml:space="preserve">。 本人承诺：没有三代以内亲属在 </w:t>
      </w:r>
      <w:r>
        <w:rPr>
          <w:rFonts w:ascii="仿宋_GB2312" w:hAnsi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</w:rPr>
        <w:t>（单位名称）工作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如有虚假，本人愿接受单位按违纪解除劳动合同，且无任何经济补偿的处置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粒粒粥～</cp:lastModifiedBy>
  <cp:lastPrinted>2020-01-08T09:22:00Z</cp:lastPrinted>
  <dcterms:modified xsi:type="dcterms:W3CDTF">2022-04-29T01:40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CFD8199864244A3D2EEBA6CDDC37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