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光明区文化广电旅游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专干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en-US" w:eastAsia="zh-CN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7"/>
        <w:gridCol w:w="369"/>
        <w:gridCol w:w="1276"/>
        <w:gridCol w:w="350"/>
        <w:gridCol w:w="604"/>
        <w:gridCol w:w="484"/>
        <w:gridCol w:w="781"/>
        <w:gridCol w:w="494"/>
        <w:gridCol w:w="1494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9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及取得时间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编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是否已取得机动车驾驶资格证？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范玲玲</cp:lastModifiedBy>
  <cp:lastPrinted>2020-04-09T15:33:00Z</cp:lastPrinted>
  <dcterms:modified xsi:type="dcterms:W3CDTF">2021-08-13T08:38:4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